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10"/>
      </w:tblGrid>
      <w:tr>
        <w:trPr>
          <w:tblHeader w:val="true"/>
          <w:trHeight w:val="695" w:hRule="atLeast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quired Data Elements for Face Sheet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cord transaction type (add, change, dele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rganization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nique client ID within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ent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mission date (most recent) to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mission type (primary, collateral, unregis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mission referral categ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ssion referral organization code (DMH only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egal status of client at ad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ent last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ent first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ent maiden name (if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ocial Security Number (unique client identifi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irth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ge of client (calculated from birth d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ispanic ori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ducation level: last grade comple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rital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unty of residence prior to ad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iving arran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ype of res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Employment status - </w:t>
      </w:r>
      <w:r>
        <w:rPr>
          <w:rFonts w:cs="Arial" w:ascii="Arial" w:hAnsi="Arial"/>
          <w:highlight w:val="yellow"/>
        </w:rPr>
        <w:t>Include place of employment if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imary source of household in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ousehold annual income am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o. of persons in household dependent on in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the individual pregna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ligibility for SSI/SS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ligibility for Medic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pected principle source of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eterans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hysical impairment (1 of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hysical impairment (2 of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senting problem (1 of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senting problem (2 of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reatment category (MH, MR, SA, du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imary treatment category (if du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client seriously mentally ill (Y/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client seriously emotionally disturbed chil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edicaid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/>
      </w:pPr>
      <w:r>
        <w:rPr>
          <w:rFonts w:cs="Arial" w:ascii="Arial" w:hAnsi="Arial"/>
        </w:rPr>
        <w:t>State ID (generated by CDR up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ubmiss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ent receives integrated trea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dicates whether client receives ACT/PACT Assertive Community Treatme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3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994" w:footer="487" w:bottom="994"/>
      <w:pgBorders w:display="allPages" w:offsetFrom="text">
        <w:top w:val="single" w:sz="12" w:space="20" w:color="000000"/>
        <w:left w:val="single" w:sz="12" w:space="15" w:color="000000"/>
        <w:bottom w:val="single" w:sz="12" w:space="6" w:color="000000"/>
        <w:right w:val="single" w:sz="12" w:space="15" w:color="000000"/>
      </w:pgBorders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Face Sheet Required Elements – Revision 1</w:t>
      <w:tab/>
      <w:t xml:space="preserve">                         </w:t>
      <w:tab/>
      <w:t xml:space="preserve">              </w:t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0:00Z</dcterms:created>
  <dc:creator>Ellen Crawford</dc:creator>
  <dc:description/>
  <cp:keywords/>
  <dc:language>en-US</dc:language>
  <cp:lastModifiedBy>Kris Jones</cp:lastModifiedBy>
  <cp:lastPrinted>2012-09-11T11:10:00Z</cp:lastPrinted>
  <dcterms:modified xsi:type="dcterms:W3CDTF">2015-12-01T20:48:00Z</dcterms:modified>
  <cp:revision>5</cp:revision>
  <dc:subject/>
  <dc:title>FORM:</dc:title>
</cp:coreProperties>
</file>