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438"/>
        <w:gridCol w:w="629"/>
        <w:gridCol w:w="1170"/>
        <w:gridCol w:w="90"/>
        <w:gridCol w:w="652"/>
        <w:gridCol w:w="547"/>
        <w:gridCol w:w="268"/>
        <w:gridCol w:w="276"/>
        <w:gridCol w:w="532"/>
      </w:tblGrid>
      <w:tr>
        <w:trPr>
          <w:trHeight w:val="370" w:hRule="atLeast"/>
        </w:trPr>
        <w:tc>
          <w:tcPr>
            <w:tcW w:w="5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Trauma History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56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5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33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3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In: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Out: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e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160"/>
      </w:tblGrid>
      <w:tr>
        <w:trPr>
          <w:trHeight w:val="547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pacing w:before="84" w:after="3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indicate if any of the following have happened to you and how it may have affected you.</w:t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pacing w:before="84" w:after="32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Have you ever served in the military, law enforcement or as a first responder?  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 xml:space="preserve">□ </w:t>
            </w:r>
            <w:r>
              <w:rPr>
                <w:rFonts w:cs="Arial" w:ascii="Arial" w:hAnsi="Arial"/>
                <w:highlight w:val="yellow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 xml:space="preserve">□  </w:t>
            </w:r>
            <w:r>
              <w:rPr>
                <w:rFonts w:cs="Arial" w:ascii="Arial" w:hAnsi="Arial"/>
                <w:highlight w:val="yellow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If yes, indicate the capacity in which you </w:t>
            </w:r>
            <w:commentRangeStart w:id="0"/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erved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pacing w:before="84" w:after="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seen or been in a really bad accident?</w:t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napToGrid w:val="false"/>
              <w:spacing w:lineRule="auto" w:line="360" w:before="84" w:after="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napToGrid w:val="false"/>
              <w:spacing w:lineRule="auto" w:line="360"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360" w:leader="none"/>
                <w:tab w:val="left" w:pos="3265" w:leader="none"/>
                <w:tab w:val="left" w:pos="3715" w:leader="none"/>
                <w:tab w:val="left" w:pos="3805" w:leader="none"/>
                <w:tab w:val="left" w:pos="4345" w:leader="none"/>
                <w:tab w:val="left" w:pos="4896" w:leader="none"/>
              </w:tabs>
              <w:snapToGrid w:val="false"/>
              <w:spacing w:lineRule="auto" w:line="360"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someone close to you ever been so badly injured or sick that s/he almost died?</w:t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someone close to you ever died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been so sick that you or the doctor thought you might die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been unexpectedly separated from someone who you depend on for love or security for more than a few days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someone close to you ever tried to kill or hurt him/herself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someone ever physically hurt you or threatened to hurt you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547" w:gutter="0" w:header="0" w:top="720" w:footer="394" w:bottom="749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41"/>
        <w:gridCol w:w="692"/>
        <w:gridCol w:w="1108"/>
        <w:gridCol w:w="742"/>
        <w:gridCol w:w="529"/>
        <w:gridCol w:w="536"/>
        <w:gridCol w:w="173"/>
        <w:gridCol w:w="360"/>
      </w:tblGrid>
      <w:tr>
        <w:trPr>
          <w:trHeight w:val="370" w:hRule="atLeast"/>
        </w:trPr>
        <w:tc>
          <w:tcPr>
            <w:tcW w:w="5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Trauma History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5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e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</w:tc>
        <w:tc>
          <w:tcPr>
            <w:tcW w:w="5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160"/>
      </w:tblGrid>
      <w:tr>
        <w:trPr>
          <w:trHeight w:val="39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been mugged or seen someone you care about get mugged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anyone ever kidnapped you?</w:t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been attacked by a dog or other animal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ind w:left="6600" w:hanging="6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seen or heard people physically fighting or threatening to hurt each other? (In or outside of the family)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witnessed a family member who was arrested or in jail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had a time in your life when you did not have a place to live or enough food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someone ever made you see or do something sexual? Or have you seen or heard someone else being forced to do sex acts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watched people using drugs, like smoking drugs or using needles?</w:t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"/>
        <w:gridCol w:w="4626"/>
      </w:tblGrid>
      <w:tr>
        <w:trPr>
          <w:trHeight w:val="512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ignature/Credential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720" w:right="547" w:gutter="0" w:header="0" w:top="720" w:footer="394" w:bottom="749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MH" w:date="2015-12-01T15:34:00Z" w:initials="DM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oved here from Initial Assess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Trauma History form – Revision 1                          </w:t>
      <w:tab/>
      <w:tab/>
      <w:tab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56:00Z</dcterms:created>
  <dc:creator>cburrell</dc:creator>
  <dc:description/>
  <cp:keywords/>
  <dc:language>en-US</dc:language>
  <cp:lastModifiedBy>DMH</cp:lastModifiedBy>
  <cp:lastPrinted>2012-02-10T14:46:00Z</cp:lastPrinted>
  <dcterms:modified xsi:type="dcterms:W3CDTF">2015-12-01T21:34:00Z</dcterms:modified>
  <cp:revision>5</cp:revision>
  <dc:subject/>
  <dc:title>DEPARTMENT OF MENTAL HEALTH</dc:title>
</cp:coreProperties>
</file>